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/>
      </w:pPr>
      <w:r>
        <w:rPr/>
        <w:t>от 08.02.2016 № 147</w:t>
      </w:r>
    </w:p>
    <w:p>
      <w:pPr>
        <w:pStyle w:val="Heading2"/>
        <w:jc w:val="center"/>
        <w:rPr>
          <w:b/>
          <w:b/>
          <w:bCs/>
          <w:sz w:val="32"/>
        </w:rPr>
      </w:pPr>
      <w:r>
        <w:rPr/>
        <w:t>г. Кузнец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Кузнецка от 01.02.2012 № 115 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>В связи с изменением  места нахождения организации, участвующей в предоставлении муниципальной услуги,</w:t>
      </w:r>
      <w:r>
        <w:rPr>
          <w:sz w:val="28"/>
        </w:rPr>
        <w:t xml:space="preserve"> руководствуясь </w:t>
      </w:r>
      <w:hyperlink r:id="rId3">
        <w:r>
          <w:rPr>
            <w:rStyle w:val="InternetLink"/>
            <w:color w:val="000000"/>
            <w:sz w:val="28"/>
            <w:u w:val="none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01.02.2012 № 115 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Строку «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» 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я о местах нахождения и графике работы органа местного самоуправления и организаций, предоставляющих муниципальную услуг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ензенская область, город Кузнецк, ул. Ленина, д. 238, отдел архитектуры и градостроительства администрации города Кузнецка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ензенская область, город Кузнецк, ул. Ленина, д. 191, администрация города Кузнецка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тделе архитектуры и градостроительства администрации города Кузнецка осуществляется прием граждан в соответствии со следующим графиком: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-пятница, с 9-00 до 18-00 часов;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ыв на обед с 13.00 до 14.00;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ходные дни: суббота, воскресенье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МБУ  «Многофункциональный центр предоставления государственных и муниципальных услуг города Кузнецка» (МФЦ)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зенская область, город Кузнецк, ул. Гражданская, д. 85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ФЦ осуществляется прием граждан в соответствии со следующим графиком: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-пятница, с 8:00 до 20:00;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 - с 8:00 до 14:00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ходной день воскресень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трок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слова «ул. Калинина, 154» заменить на слова «ул. Гражданская, 85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>Глава администрации города Кузнецка                                       С.А. Златогорский</w:t>
      </w:r>
    </w:p>
    <w:sectPr>
      <w:footerReference w:type="default" r:id="rId4"/>
      <w:type w:val="nextPage"/>
      <w:pgSz w:w="11906" w:h="16838"/>
      <w:pgMar w:left="1361" w:right="851" w:gutter="0" w:header="0" w:top="709" w:footer="72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23:00Z</dcterms:created>
  <dc:creator>Customer</dc:creator>
  <dc:description/>
  <cp:keywords/>
  <dc:language>en-US</dc:language>
  <cp:lastModifiedBy>Филатова Ольга</cp:lastModifiedBy>
  <cp:lastPrinted>2016-02-01T07:52:00Z</cp:lastPrinted>
  <dcterms:modified xsi:type="dcterms:W3CDTF">2016-02-08T06:56:00Z</dcterms:modified>
  <cp:revision>15</cp:revision>
  <dc:subject/>
  <dc:title/>
</cp:coreProperties>
</file>